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I CAMPIONATO PROVINCIALE CS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ALLAVOLO MISTO cat. Open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° COMUNICATO del 13/2/2007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rPr/>
      </w:pPr>
      <w:r>
        <w:rPr/>
        <w:t>RECUPERO</w:t>
      </w:r>
    </w:p>
    <w:p>
      <w:pPr>
        <w:pStyle w:val="Normal"/>
        <w:rPr/>
      </w:pPr>
      <w:r>
        <w:rPr/>
        <w:t>GARA N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2408"/>
        <w:gridCol w:w="2269"/>
        <w:gridCol w:w="1021"/>
        <w:gridCol w:w="530"/>
        <w:gridCol w:w="530"/>
        <w:gridCol w:w="530"/>
        <w:gridCol w:w="530"/>
        <w:gridCol w:w="53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000000"/>
                <w:sz w:val="22"/>
                <w:szCs w:val="18"/>
                <w:lang w:val="en-GB"/>
              </w:rPr>
              <w:t>CUS 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000000"/>
                <w:sz w:val="22"/>
                <w:szCs w:val="18"/>
                <w:lang w:val="en-GB"/>
              </w:rPr>
              <w:t>CUS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 –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2408"/>
        <w:gridCol w:w="2269"/>
        <w:gridCol w:w="1021"/>
        <w:gridCol w:w="530"/>
        <w:gridCol w:w="530"/>
        <w:gridCol w:w="530"/>
        <w:gridCol w:w="530"/>
        <w:gridCol w:w="53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an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° se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CUS 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Vecchia Guard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color w:val="000000"/>
                <w:sz w:val="22"/>
                <w:szCs w:val="18"/>
                <w:lang w:val="de-DE"/>
              </w:rPr>
              <w:t>GKS S.Sof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G.S. Cella Pontegiorg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– 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New Volle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CGE Amatori Santar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Edera Volle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IMC Gambetto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–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L'Alve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ASD San Roc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PGS Pianta Stabi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S. Cater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GE Amatori Santarc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D San Rocco IMA Servic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’Alve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GKS S.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cchia Guard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. Caterin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New Volley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GS Pianta St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S Cella Pontegior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C Gambettol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49:00Z</dcterms:created>
  <dc:creator>AssCa</dc:creator>
  <dc:description/>
  <dc:language>en-US</dc:language>
  <cp:lastModifiedBy>CSI</cp:lastModifiedBy>
  <cp:lastPrinted>2007-02-13T09:30:00Z</cp:lastPrinted>
  <dcterms:modified xsi:type="dcterms:W3CDTF">2007-02-13T15:49:00Z</dcterms:modified>
  <cp:revision>2</cp:revision>
  <dc:subject/>
  <dc:title>V CAMPIONATO PROVINCIALE CSI</dc:title>
</cp:coreProperties>
</file>